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855" w:y="2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MIHAI EM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4</w:t>
        <w:noBreakHyphen/>
        <w:t>Noi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410" w:y="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2 la Hotărârea nr</w:t>
      </w:r>
      <w:r>
        <w:rPr>
          <w:rFonts w:cs="Arial" w:ascii="Arial" w:hAnsi="Arial"/>
          <w:kern w:val="2"/>
          <w:sz w:val="19"/>
          <w:szCs w:val="24"/>
        </w:rPr>
        <w:t>. 589/24.11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20.3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20.3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20.3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20.3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20.3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20.3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20.3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20.3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20.3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11.9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11.9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11.9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11.9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11.9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11.9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11.9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11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11.9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9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9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0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2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6.1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58.6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6.1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58.6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6.1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58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6.1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58.6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6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58.6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6.1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58.6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6.1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58.6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6.1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58.6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6.1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58.6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1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77405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5pt" to="819pt,454.6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985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54.6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985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5pt" to="15pt,477.2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985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12.4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985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54.6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985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5pt" to="296.5pt,477.2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12.4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985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54.6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985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5pt" to="449.25pt,477.2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12.4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985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54.6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985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5pt" to="522pt,477.2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271780"/>
                <wp:effectExtent l="6985" t="6985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12.4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54.6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5pt" to="372.75pt,477.2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271780"/>
                <wp:effectExtent l="6985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12.4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54.6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5pt" to="595.5pt,477.2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12.4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54.6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5pt" to="819.75pt,477.2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12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54.6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350" r="6350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5pt" to="673.05pt,477.2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271780"/>
                <wp:effectExtent l="6985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12.4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54.6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5pt" to="744.1pt,477.2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985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12.4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3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3966" w:h="1951" w:x="1500" w:y="68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PREȘEDINTE DE ȘEDINȚĂ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3966" w:h="1951" w:x="1500" w:y="68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4.9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4.9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4.9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985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4.9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4.9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4.9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4.9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4.9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4.9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3</Words>
  <Characters>14616</Characters>
  <CharactersWithSpaces>1249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53:00Z</dcterms:created>
  <dc:creator>Crystal Reports</dc:creator>
  <dc:description>Powered By Crystal</dc:description>
  <dc:language>en-US</dc:language>
  <cp:lastModifiedBy/>
  <dcterms:modified xsi:type="dcterms:W3CDTF">2022-11-23T10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41F55C55760532F98A33995EFEDBD26CE05653A431A0A9B5356DC55F77C6F</vt:lpwstr>
  </property>
  <property fmtid="{D5CDD505-2E9C-101B-9397-08002B2CF9AE}" pid="3" name="Business Objects Context Information1">
    <vt:lpwstr>7E4F9A9C9C39C2FF12C5ABB63BE3B019A9DD60B8BAEDEFC7EA40CFBB10411AB5C41E68E17DA3AEBC171B85E2825F61C3D216BBE9037683BEB0148F4C708D749FB6921A20DD0ACAE68F2031A47FEF07EF210E2E6ABCC0A66FE009012C2BBDE231254099B91DDC5CA283BD9922F670A7EB4BED22571BE9C9D812B0017C813EE4E</vt:lpwstr>
  </property>
  <property fmtid="{D5CDD505-2E9C-101B-9397-08002B2CF9AE}" pid="4" name="Business Objects Context Information2">
    <vt:lpwstr>607C23E647E7C491E1E60082B8F281EC2109C9AF43D4D2506433C5484D81B8DEED2F6E3AB53CFDA2FA7B6135C3ECDB31DDFECC5891AFFA3CD786CE1BB61AA2D675A23C93C0ECE195C911C85CB05ED7450293EB0202E16BD00D32A57F3EC61C8EAEC5098F489585D8D3584717F23E91A6F45D26BA80A5D6D9B311FD7B68AAC6A</vt:lpwstr>
  </property>
  <property fmtid="{D5CDD505-2E9C-101B-9397-08002B2CF9AE}" pid="5" name="Business Objects Context Information3">
    <vt:lpwstr>C6525137EB0BE97BA5E8098E5B188CD46DB3E8CD22AEE1E76AE44BF21AAEEC2C85999AC73D6FBCEC1E0851293AAD954746099E7CB9B026D2C9E88C41AAA9187448E31F0C02AA9C479D2F25593EBD9DD84A97C6D9F009B1F6827A231747C768D89F3A06D3E7EEC090A013E3D35E09E7804AD86F686C726D3C6C59429007C308D</vt:lpwstr>
  </property>
  <property fmtid="{D5CDD505-2E9C-101B-9397-08002B2CF9AE}" pid="6" name="Business Objects Context Information4">
    <vt:lpwstr>64A05B648C29C761D3FBE6CE5DF4398035335E294028C1D03A92327AE7B8C089B004D8968F69EC678E4FFA55FA36ED9620F7642051C640748B98C08FF9FA3198A50DB03BDE1BB3637E621E3D5E15527703BF54698FDEDD3ADE17F6A564BAF7D1EF5D8A2C4F875DE0672DF4A06F480B1DCCFFA4C7547328DE0609F71C57A555E</vt:lpwstr>
  </property>
  <property fmtid="{D5CDD505-2E9C-101B-9397-08002B2CF9AE}" pid="7" name="Business Objects Context Information5">
    <vt:lpwstr>C410D37C8F4A001FFEC0024003479EC58596D3B1F9EEFC3AEF6765F57DEF9A4F9851ACCDC762F300640178BDCA81FB002721800</vt:lpwstr>
  </property>
  <property fmtid="{D5CDD505-2E9C-101B-9397-08002B2CF9AE}" pid="8" name="Operator">
    <vt:lpwstr>utilizator buget2</vt:lpwstr>
  </property>
</Properties>
</file>